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České finále ovládl mrakodrap z Havířova</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pPr>
      <w:r>
        <w:rPr/>
        <w:t xml:space="preserve">Ostrava, 6. června 2023 – </w:t>
      </w:r>
      <w:bookmarkStart w:id="1" w:name="_Hlk123805937"/>
      <w:r>
        <w:rPr>
          <w:b/>
          <w:bCs/>
        </w:rPr>
        <w:t>V českém finále soutěže HSF System Modelium zvítězila Střední průmyslová škola stavební z Havířova (SPŠS Havířov). Zároveň se středními školami z Brna, Kolína a Pardubic postoupila do mezinárodního superfinále. Cenu zaměstnanců HSF System získala také SPŠS Havířov. Superfinálové kolo za účasti nejlepších českých a slovenských škol proběhne 20. června v Ostravě.</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 národním finále za Českou republiku představila své modely šestice středních stavebních škol z Brna, Havířova, Loun, Kolína a Pardubic (2 týmy). </w:t>
      </w:r>
      <w:r>
        <w:rPr>
          <w:i/>
          <w:iCs/>
        </w:rPr>
        <w:t>„Všichni účastníci národního finále ukázali, že české stavebnictví má ve středoškolácích talentované, kreativní a nadšené tvůrce. Každý z finálových modelů přinesl svěží myšlenku a netradiční pohled na stavitelské řemeslo,“</w:t>
      </w:r>
      <w:r>
        <w:rPr/>
        <w:t xml:space="preserve"> sdělil za odbornou porotu </w:t>
      </w:r>
      <w:r>
        <w:rPr>
          <w:b/>
          <w:bCs/>
        </w:rPr>
        <w:t>Jan Hasík,</w:t>
      </w:r>
      <w:r>
        <w:rPr/>
        <w:t xml:space="preserve"> </w:t>
      </w:r>
      <w:r>
        <w:rPr>
          <w:b/>
          <w:bCs/>
        </w:rPr>
        <w:t>generální ředitel a předseda představenstva stavební skupiny HSF Syste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První místo v českém finále a 15 000 Kč si odnesla SPŠS Havířov a zaměstnanci stavební skupiny HSF System v Česku jí udělili také ocenění v hodnotě 7 500 Kč. Za Českou republiku postoupily do superfinále SŠ polytechnická Brno (autor: Ondřej Viklický), SPŠS Havířov (autorka: Natálie Molinová), OSŠP a mediální tvorby Kolín s.r.o (autoři: Nela Kopčiková, Eliška Procházková, Valentýna Štáchová, Vít Plachý, Tomáš Průša) a SPŠS Pardubice II. (tým: Karolína Grivalská, Michal Goláň, Filip Hampl, Šimon Hynek, Tomáš Polách). Superfinálovou sestavu doplní ještě nejlepší čtyři stavby z národního finále na Slovensku.</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Mezinárodní superfinále se uskuteční v úterý 20. června v ostravských Dolních Vítkovicích (Kavárna U6, Malý svět techniky). Na nejlepší školu čeká odměna 25 000 Kč, škola na druhém místě získá 15 000 Kč a bronzový stupínek je ohodnocen částkou 10 000 Kč. Veřejnost udělí ocenění v hodnotě 5 000 Kč, hlasovat se bude na sociálních sítích HSF System Modelium.</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rFonts w:cs="Arial"/>
        </w:rPr>
      </w:pPr>
      <w:r>
        <w:rPr/>
        <w:t xml:space="preserve">Mladé stavařky a mladí stavaři vytvářeli v letošním 15. ročníku soutěže HSF System Modelium model z vlnité lepenky na téma „Nejvyšší mrakodrap Evropy“. </w:t>
      </w:r>
      <w:bookmarkEnd w:id="1"/>
      <w:r>
        <w:rPr>
          <w:rFonts w:cs="Arial"/>
        </w:rPr>
        <w:t>Pořadatelem a generálním partnerem soutěže je stavební skupina HSF System. Hlavním partnerem soutěže je developerská skupina ANTRACIT. Produktovým partnerem je český Svaz výrobců vlnitých lepenek.</w:t>
      </w:r>
    </w:p>
    <w:p>
      <w:pPr>
        <w:pStyle w:val="Normal"/>
        <w:pBdr/>
        <w:rPr>
          <w:rFonts w:ascii="Arial" w:hAnsi="Arial" w:cs="Arial"/>
          <w:sz w:val="22"/>
          <w:szCs w:val="22"/>
          <w:lang w:eastAsia="zh-CN"/>
        </w:rPr>
      </w:pPr>
      <w:r>
        <w:rPr>
          <w:rFonts w:cs="Arial" w:ascii="Arial" w:hAnsi="Arial"/>
          <w:sz w:val="22"/>
          <w:szCs w:val="22"/>
          <w:lang w:eastAsia="zh-CN"/>
        </w:rPr>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pPr>
      <w:bookmarkStart w:id="2" w:name="_Hlk527979803"/>
      <w:bookmarkEnd w:id="2"/>
      <w:r>
        <w:rPr>
          <w:rFonts w:eastAsia="Times New Roman" w:cs="Times New Roman"/>
          <w:b/>
          <w:bCs/>
          <w:color w:val="000000"/>
          <w:sz w:val="18"/>
          <w:szCs w:val="18"/>
        </w:rPr>
        <w:t>Stavební skupina HSF System</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bookmarkStart w:id="3" w:name="_Hlk135218416"/>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bookmarkEnd w:id="3"/>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r>
    </w:p>
    <w:p>
      <w:pPr>
        <w:pStyle w:val="Zkladntext31"/>
        <w:tabs>
          <w:tab w:val="clear" w:pos="708"/>
          <w:tab w:val="left" w:pos="4253" w:leader="none"/>
        </w:tabs>
        <w:spacing w:lineRule="auto" w:line="276"/>
        <w:rPr>
          <w:rFonts w:cs="Arial"/>
          <w:b/>
          <w:b/>
          <w:bCs/>
          <w:color w:val="000000"/>
          <w:sz w:val="18"/>
          <w:szCs w:val="18"/>
        </w:rPr>
      </w:pPr>
      <w:r>
        <w:rPr>
          <w:rFonts w:cs="Arial"/>
          <w:b/>
          <w:bCs/>
          <w:color w:val="000000"/>
          <w:sz w:val="18"/>
          <w:szCs w:val="18"/>
        </w:rPr>
        <w:t>Developerská skupina ANTRACIT</w:t>
      </w:r>
    </w:p>
    <w:p>
      <w:pPr>
        <w:pStyle w:val="Zkladntext31"/>
        <w:tabs>
          <w:tab w:val="clear" w:pos="708"/>
          <w:tab w:val="left" w:pos="4253" w:leader="none"/>
        </w:tabs>
        <w:spacing w:lineRule="auto" w:line="276"/>
        <w:rPr>
          <w:rFonts w:cs="Arial"/>
          <w:color w:val="000000"/>
          <w:sz w:val="18"/>
          <w:szCs w:val="18"/>
        </w:rPr>
      </w:pPr>
      <w:r>
        <w:rPr>
          <w:rFonts w:cs="Arial"/>
          <w:color w:val="000000"/>
          <w:sz w:val="18"/>
          <w:szCs w:val="18"/>
        </w:rPr>
        <w:t>Česko-slovenská developerská společnost ANTRACIT se zaměřuje na individuální řešení dle přání klienta. Do jejího portfolia patří logistické, výrobní a administrativní projekty na území České a Slovenské republiky. Pro koncové klienty připravuje developerské projekty na vlastních pozemcích. U každého projektu zajistí komplexní služby od návrhu a úpravy využití prostoru přes zpracování projektové dokumentace, vlastní výstavbu až po správu a údržbu nemovitosti. Referenční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0:00Z</dcterms:created>
  <dc:creator>HSF System</dc:creator>
  <dc:description/>
  <cp:keywords/>
  <dc:language>en-US</dc:language>
  <cp:lastModifiedBy>Eliška Radváková</cp:lastModifiedBy>
  <cp:lastPrinted>2022-10-26T11:21:00Z</cp:lastPrinted>
  <dcterms:modified xsi:type="dcterms:W3CDTF">2023-06-06T0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